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sz w:val="24"/>
          <w:szCs w:val="24"/>
          <w:lang w:val="en-US" w:eastAsia="ru-RU"/>
        </w:rPr>
        <w:t xml:space="preserve">Eesti kurtide koondis Toronto MM-il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sz w:val="24"/>
          <w:szCs w:val="24"/>
          <w:lang w:val="en-US" w:eastAsia="ru-RU"/>
        </w:rPr>
        <w:t>Estonian team in Toronto Deaf Athletics Championships 2012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br/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drawing>
          <wp:inline distT="0" distB="0" distL="0" distR="0">
            <wp:extent cx="10471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 xml:space="preserve"> </w:t>
        <w:tab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br/>
        <w:t xml:space="preserve">Link ametlikule kodulehele: </w:t>
      </w:r>
      <w:hyperlink r:id="rId4"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lang w:val="en-US" w:eastAsia="ru-RU"/>
          </w:rPr>
          <w:t>www.2012wdac.org</w:t>
        </w:r>
      </w:hyperlink>
      <w:r>
        <w:rPr>
          <w:rFonts w:eastAsia="Times New Roman" w:cs="Tahoma" w:ascii="Tahoma" w:hAnsi="Tahoma"/>
          <w:sz w:val="20"/>
          <w:szCs w:val="2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</w:r>
    </w:p>
    <w:tbl>
      <w:tblPr>
        <w:tblW w:w="11908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4253"/>
        <w:gridCol w:w="29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t-EE"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ru-RU"/>
              </w:rPr>
              <w:t>EMILIJA MANNINEN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t-EE" w:eastAsia="ru-RU"/>
              </w:rPr>
              <w:t xml:space="preserve">  </w:t>
              <w:br/>
              <w:t>Age 31, Women, EST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t-EE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4900" cy="1327785"/>
                  <wp:effectExtent l="0" t="0" r="0" b="0"/>
                  <wp:docPr id="3" name="Pilt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lt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t-EE" w:eastAsia="en-US"/>
              </w:rPr>
              <w:t xml:space="preserve">  </w:t>
            </w:r>
            <w:r>
              <w:rPr>
                <w:rFonts w:eastAsia="Times New Roman" w:cs="Tahoma" w:ascii="Tahoma" w:hAnsi="Tahoma"/>
                <w:color w:val="FF7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0" cy="1903730"/>
                  <wp:effectExtent l="0" t="0" r="0" b="0"/>
                  <wp:docPr id="4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t-EE" w:eastAsia="ru-RU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0m – 12,49</w:t>
            </w:r>
            <w:r>
              <w:rPr>
                <w:rFonts w:eastAsia="Times New Roman" w:cs="Tahoma" w:ascii="Tahoma" w:hAnsi="Tahoma"/>
                <w:sz w:val="20"/>
                <w:szCs w:val="20"/>
                <w:lang w:val="et-EE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t-EE" w:eastAsia="ru-RU"/>
              </w:rPr>
              <w:t>200m – 26,05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400 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rdles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2,9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t-EE" w:eastAsia="ru-RU"/>
              </w:rPr>
              <w:t>Home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Jyv</w:t>
            </w:r>
            <w:r>
              <w:rPr>
                <w:rFonts w:eastAsia="Times New Roman" w:cs="Tahoma" w:ascii="Tahoma" w:hAnsi="Tahoma"/>
                <w:sz w:val="20"/>
                <w:szCs w:val="20"/>
                <w:lang w:val="et-EE" w:eastAsia="ru-RU"/>
              </w:rPr>
              <w:t>ä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skyla, </w:t>
            </w:r>
            <w:r>
              <w:rPr>
                <w:rFonts w:eastAsia="Times New Roman" w:cs="Tahoma" w:ascii="Tahoma" w:hAnsi="Tahoma"/>
                <w:sz w:val="20"/>
                <w:szCs w:val="20"/>
                <w:lang w:val="et-EE" w:eastAsia="ru-RU"/>
              </w:rPr>
              <w:t>FIN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t-EE" w:eastAsia="ru-RU"/>
              </w:rPr>
              <w:t xml:space="preserve">Achievements Deaflympics 2009 - silver 400 meters hurdl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t-EE" w:eastAsia="ru-RU"/>
              </w:rPr>
              <w:t>Deaflympics 2001 - Bronze 400 meters hurdles and 4x400 meters relay r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t-EE" w:eastAsia="ru-RU"/>
              </w:rPr>
              <w:t xml:space="preserve">Deaf World Record Holder - 400m hurdles with 62.94 sec (2009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t-EE" w:eastAsia="ru-RU"/>
              </w:rPr>
              <w:t>Occupation - Housewife Parental Lea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720" w:right="-732" w:hanging="36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ntact:emilija.manninen@gmail.com</w:t>
            </w:r>
          </w:p>
          <w:p>
            <w:pPr>
              <w:pStyle w:val="Normal"/>
              <w:spacing w:lineRule="auto" w:line="240" w:before="280" w:after="280"/>
              <w:ind w:right="-732" w:hanging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t-EE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ru-RU"/>
              </w:rPr>
              <w:t xml:space="preserve">MARJA-LIIS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t-EE" w:eastAsia="ru-RU"/>
              </w:rPr>
              <w:t>LANDAR</w:t>
              <w:br/>
              <w:t>Age 22, Women, ESTONIA</w:t>
            </w:r>
          </w:p>
          <w:p>
            <w:pPr>
              <w:pStyle w:val="Normal"/>
              <w:spacing w:lineRule="auto" w:line="240" w:before="280" w:after="280"/>
              <w:ind w:right="112" w:hanging="0"/>
              <w:rPr>
                <w:rFonts w:ascii="Tahoma" w:hAnsi="Tahoma" w:cs="Tahoma"/>
                <w:color w:val="333333"/>
                <w:sz w:val="17"/>
                <w:szCs w:val="17"/>
                <w:lang w:val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1095375" cy="13106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1971675" cy="19716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igh Jump – 1.6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Long Jump – 5.0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t-EE" w:eastAsia="ru-RU"/>
              </w:rPr>
              <w:t>Hom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Tallinn </w:t>
            </w:r>
            <w:r>
              <w:rPr>
                <w:rFonts w:eastAsia="Times New Roman" w:cs="Tahoma" w:ascii="Tahoma" w:hAnsi="Tahoma"/>
                <w:sz w:val="20"/>
                <w:szCs w:val="20"/>
                <w:lang w:val="et-EE" w:eastAsia="ru-RU"/>
              </w:rPr>
              <w:t>/E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chievements Deaflympics 2009 - bronze 4x100 m relay race and high jump 4th pla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World Deaf Athletics Championships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2008 - bronze 4x100 meters relay race and high jump 4th pl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Occupation: Vunder AS, Lao picke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ntact: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t-EE"/>
                </w:rPr>
                <w:t>liisalandar@live.com</w:t>
              </w:r>
            </w:hyperlink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ru-RU"/>
              </w:rPr>
              <w:t>KAIRIT OLENKO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t-EE" w:eastAsia="ru-RU"/>
              </w:rPr>
              <w:t>Age 26, Women, ESTONIA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val="et-EE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t-EE" w:eastAsia="ru-RU"/>
              </w:rPr>
              <w:drawing>
                <wp:inline distT="0" distB="0" distL="0" distR="0">
                  <wp:extent cx="1174750" cy="16281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t-EE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t-EE" w:eastAsia="ru-RU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drawing>
                <wp:inline distT="0" distB="0" distL="0" distR="0">
                  <wp:extent cx="1924050" cy="28568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ru-RU"/>
              </w:rPr>
              <w:t>100m hurdles – 14,39 se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ru-RU"/>
              </w:rPr>
              <w:t>Javelin – 45,8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ru-RU"/>
              </w:rPr>
              <w:t>Heptathlon – 506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ru-RU"/>
              </w:rPr>
              <w:t>Home Tallinn /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ru-RU"/>
              </w:rPr>
              <w:t>Achievements: Deaflympics  2009 - 3 gold in 100 meters hurdles, Javelin throw and heptathl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ru-RU"/>
              </w:rPr>
              <w:t>2005 Deaflympics - 2 gold, 100m hurdles and 7 to race, a bronze javelin thro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ru-RU"/>
              </w:rPr>
              <w:t>Deaflympics 2001- silver 100m tхkkejooksu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World Deaf Athletics Championships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2008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ru-RU"/>
              </w:rPr>
              <w:t xml:space="preserve"> - 2 gold 100 meters hurdles and Heptathlon, and silver javelin thr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ru-RU"/>
              </w:rPr>
              <w:t xml:space="preserve">Deaf world record holder - 100m hurdles with 14.39 seconds. (2009) and Heptathlon 5062 (2008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ru-RU"/>
              </w:rPr>
              <w:t>Educational institutions: TTU 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ahoma" w:hAnsi="Tahoma" w:eastAsia="Times New Roman" w:cs="Tahoma"/>
                <w:bCs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ntact:</w:t>
            </w:r>
            <w:r>
              <w:rPr>
                <w:sz w:val="28"/>
                <w:szCs w:val="28"/>
                <w:lang w:val="et-EE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t-EE"/>
                </w:rPr>
                <w:t>kolenko85@gmail.com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sz w:val="20"/>
                <w:szCs w:val="20"/>
                <w:lang w:val="et-EE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t-EE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Vahedeta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Vahedet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Vahedet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t-EE" w:eastAsia="ru-RU"/>
              </w:rPr>
              <w:t>JORGEN LIIV</w:t>
              <w:br/>
              <w:t>Age 22, Men, ESTO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t-EE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 w:eastAsia="ru-RU"/>
              </w:rPr>
              <w:drawing>
                <wp:inline distT="0" distB="0" distL="0" distR="0">
                  <wp:extent cx="1238250" cy="14852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04" r="-12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t-EE" w:eastAsia="ru-RU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et-EE" w:eastAsia="ru-RU"/>
              </w:rPr>
              <w:drawing>
                <wp:inline distT="0" distB="0" distL="0" distR="0">
                  <wp:extent cx="1294765" cy="24771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t-EE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et-EE" w:eastAsia="ru-RU"/>
              </w:rPr>
              <w:t>100 m – 11,5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  <w:lang w:val="et-EE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t-EE" w:eastAsia="ru-RU"/>
              </w:rPr>
              <w:t>200m – 23,5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t-EE" w:eastAsia="ru-RU"/>
              </w:rPr>
              <w:t>Home Tallinn / 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  <w:lang w:val="et-EE"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ru-RU"/>
              </w:rPr>
              <w:t>Educational institutions: TTU stu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  <w:lang w:val="et-EE"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ru-RU"/>
              </w:rPr>
              <w:t xml:space="preserve">Contact: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t-EE"/>
                </w:rPr>
                <w:t>joke_liiv_10@hotmail.com</w:t>
              </w:r>
            </w:hyperlink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et-EE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t-EE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Vahedet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ru-RU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MATVIJENKO SERGEI </w:t>
        <w:tab/>
        <w:tab/>
        <w:tab/>
        <w:tab/>
        <w:tab/>
        <w:t>TÕENISMA  TIMO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  <w:lang w:val="et-EE"/>
        </w:rPr>
        <w:t>Team  r</w:t>
      </w:r>
      <w:r>
        <w:rPr>
          <w:rFonts w:cs="Arial" w:ascii="Arial" w:hAnsi="Arial"/>
          <w:b/>
          <w:bCs/>
          <w:sz w:val="24"/>
          <w:szCs w:val="24"/>
          <w:lang w:val="en-US"/>
        </w:rPr>
        <w:t>epresentative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  <w:tab/>
        <w:tab/>
        <w:tab/>
        <w:tab/>
        <w:tab/>
        <w:t>Coach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drawing>
          <wp:inline distT="0" distB="0" distL="0" distR="0">
            <wp:extent cx="1143000" cy="1397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9" t="-114" r="-1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val="en-GB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18565" cy="1270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9" t="-152" r="-15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76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InternetLink">
    <w:name w:val="Hyperlink"/>
    <w:rPr>
      <w:strike w:val="false"/>
      <w:dstrike w:val="false"/>
      <w:color w:val="FF7F00"/>
      <w:u w:val="none"/>
    </w:rPr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TiitelMrk">
    <w:name w:val="Tiitel Märk"/>
    <w:qFormat/>
    <w:rPr>
      <w:rFonts w:ascii="Times New Roman" w:hAnsi="Times New Roman" w:eastAsia="Times New Roman" w:cs="Times New Roman"/>
      <w:b/>
      <w:sz w:val="32"/>
      <w:lang w:val="et-EE"/>
    </w:rPr>
  </w:style>
  <w:style w:type="character" w:styleId="AlapealkiriMrk">
    <w:name w:val="Alapealkiri Märk"/>
    <w:qFormat/>
    <w:rPr>
      <w:rFonts w:ascii="Times New Roman" w:hAnsi="Times New Roman" w:eastAsia="Times New Roman" w:cs="Times New Roman"/>
      <w:b/>
      <w:sz w:val="32"/>
      <w:lang w:val="et-E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lang w:val="et-EE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2012wdac.or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backup.kurtidespordiliit.ee/temp/izmir/emmanninen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liisalandar@live.com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mailto:kolenko85@gmail.com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mailto:joke_liiv_10@hotmail.com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50:00Z</dcterms:created>
  <dc:creator>user</dc:creator>
  <dc:description/>
  <dc:language>en-US</dc:language>
  <cp:lastModifiedBy>Kaido</cp:lastModifiedBy>
  <cp:lastPrinted>2012-06-20T18:12:00Z</cp:lastPrinted>
  <dcterms:modified xsi:type="dcterms:W3CDTF">2012-06-23T06:50:00Z</dcterms:modified>
  <cp:revision>2</cp:revision>
  <dc:subject/>
  <dc:title/>
</cp:coreProperties>
</file>